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-анализ муниципального этапа Республиканского конкурса 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инспекторов движения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е колесо – 2020» среди образовательных учреждений Альметье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20 года в Центре детско-юношеского творчества состоялся муниципальный этап Республиканского конкурса юных инспекторов движения «Безопасное колесо – 2020» Альметьев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 проводится Управлением образования Альметьевского муниципального района, МБУ ДО «Центр детско-юношеского творчества», ОГИБДД отдела МВД России по Альметьевскому райо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управлением государственного бюджетного учреждения «Безопасность дорожного движения» в г. Альметьевск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О-ОО Всероссийским обществом автомобилистов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законопослушных участников дорожного движения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обучающихся культуры здорового и безопасного образа жизн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детского дорожно-транспортного травматизма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едотвращению правонарушений с участием детей и подростков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и подростков в отряды юных инспекторов движения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етей и подростков к участию в пропаганде Правил дорожного движения на улицах и дорогах среди сверстников и детей дошкольного возраста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 школьников знаний Правил дорожного движения РФ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систематическим занятиям физической культурой и спортом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состоит из учащихся общеобразовательных школ, в возрасте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- 11 полных лет.  Состав команды – 4 человека: 2 мальчика и 2 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было размещено на сайте Управления образования и переслано на электронные почты школ города и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онкурсе приняли участие 16 команд школ города и района (4 сельские и 12 городских школ):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усско –Акташская СОШ», МБОУ «Кульшариповская СОШ», МБОУ «Миннибаевская СОШ», МБОУ «Верхнемактаминская ООШ», МБОУ «Нижнемактаминская СОШ», МБУ ДО «ЦДЮТ», МАОУ «Гимназия №1», МБОУ «СОШ №21», МАОУ «Лицей №2», МАОУ «СОШ №17», МБОУ «Гимназия №1 им. Р. Фахретдина», МБОУ «СОШ №15», МБОУ «СОШ №24», МБОУ «СОШ №11», МБОУ «СОШ №1», МБОУ «СОШ №3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ревновались в своих знаниях и умениях на этапах: «Знатоки ПДД», «Знание основ оказания первой помощи. Теория», «Основы безопасности жизнедеятельности», «Фигурное вождение велосипеда», «Автогородок»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ями конкурса стал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городских шко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У ДО «ЦДЮТ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СОШ №1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«СОШ №15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районных шко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БОУ «Миннибаевская СОШ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БОУ «Верхнемактаминская ООШ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БОУ «Нижнемактаминская СОШ №1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первенстве по номинации «Знатоки ПДД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лимов Султан (МАОУ «Лицей №2»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рюляева Милана (МБУ ДО «ЦДЮТ»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первенстве по номинации «Знание основ оказания первой помощи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леев Гадель (МБОУ Верхнемактаминская ООШ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выдова Заряна (МБУ ДО ЦДЮТ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первенстве по номинации «Фигурное вождение велосипеда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довенко Максим Николаевич (МБОУ «СОШ №1»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ифонова Полина Александровна (МБОУ Русско-Акташская СОШ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анализ составила методист А.В.Кадие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777</dc:creator>
  <dc:description/>
  <cp:keywords/>
  <dc:language>en-US</dc:language>
  <cp:lastModifiedBy>1</cp:lastModifiedBy>
  <cp:lastPrinted>2014-04-14T14:56:00Z</cp:lastPrinted>
  <dcterms:modified xsi:type="dcterms:W3CDTF">2020-09-21T12:20:00Z</dcterms:modified>
  <cp:revision>64</cp:revision>
  <dc:subject/>
  <dc:title/>
</cp:coreProperties>
</file>